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EDUCAÇÃO ESPECIAL – DEFICIENCIA AUDITIVA.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– EDUCAÇÃO ESPECIAL – DEFICIENCIA AUDITIV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680"/>
        <w:gridCol w:w="4391"/>
        <w:gridCol w:w="1382"/>
        <w:gridCol w:w="1186"/>
        <w:gridCol w:w="990"/>
        <w:gridCol w:w="1244"/>
        <w:gridCol w:w="1247"/>
      </w:tblGrid>
      <w:tr>
        <w:trPr>
          <w:trHeight w:val="21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YSE KERUSCA DE ARAUJ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941.204-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5/19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LE ALINE MENNA MUNHOZ PINHEIR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419.272-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/19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NICE RODRIGUES SILVA CAMILL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53.340-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/19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MARIA MOREIRA ZULIA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37.423-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7/19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PATRICIA DA SILVA QUAGLI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63.276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4/19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03:00Z</dcterms:modified>
  <cp:revision>40</cp:revision>
  <dc:subject/>
  <dc:title>CONCURSO PÚBLICO</dc:title>
</cp:coreProperties>
</file>